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    Red Squares   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Registraton Inform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register this game.  Registr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Red Squares on a continuing basis and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your BBS name to be displayed on the opening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 registration is only $20.00. 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and updates to Red Squares and also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ccess to Pleasant Hill BBS, the home of Red Squares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ers, and PC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online with VISA or Master Card.  Call Pleasan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(615) 334-9800 and then complete Script 1.  (Type "S" &lt;Ente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"1" &lt;Enter&gt;.)  Your custom made key  will be ready i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Red Squares by mail if you wish.  After mai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orm and payment, wait a few days for th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 and then call Pleasant Hill BBS (615)-334-9800 t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.  (It is a small file and download time is only a few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s.)  The SysOp will prepare your key and leave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how i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, the key file can be mailed to you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enclose $23.00 (instead of $20.00) and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gistration form that you would like to have the k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    Red Squares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 Registration Form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___________ Data phon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: _______________________________ Voice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______ State: 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20.00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____________________ 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Danny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ant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156, Hwy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Mile, TN 37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